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position w:val="-48"/>
          <w:sz w:val="32"/>
          <w:szCs w:val="32"/>
        </w:rPr>
        <w:t>公益財団法人京都市景観・まちづくりセンター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position w:val="34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position w:val="34"/>
          <w:sz w:val="32"/>
          <w:szCs w:val="32"/>
        </w:rPr>
        <w:t>まちづくりコーディネーター　自己紹介シート</w:t>
      </w:r>
    </w:p>
    <w:p>
      <w:pPr>
        <w:pStyle w:val="Normal"/>
        <w:snapToGrid w:val="false"/>
        <w:spacing w:lineRule="atLeast" w:line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position w:val="34"/>
          <w:sz w:val="16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position w:val="34"/>
          <w:sz w:val="16"/>
          <w:szCs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4"/>
        <w:gridCol w:w="31"/>
        <w:gridCol w:w="674"/>
        <w:gridCol w:w="2161"/>
        <w:gridCol w:w="2552"/>
        <w:gridCol w:w="3119"/>
      </w:tblGrid>
      <w:tr>
        <w:trPr>
          <w:trHeight w:val="514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 験 番 号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験番号は記入不要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18"/>
              </w:rPr>
              <w:t>氏　　　名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学歴（高校までは卒業歴、大学以降は入学・卒業歴）・職歴（学校卒業後、詳しく記載）</w:t>
            </w:r>
          </w:p>
        </w:tc>
      </w:tr>
      <w:tr>
        <w:trPr>
          <w:trHeight w:val="55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月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学校名・勤務先名（従事業務）</w:t>
            </w:r>
          </w:p>
        </w:tc>
      </w:tr>
      <w:tr>
        <w:trPr>
          <w:trHeight w:val="55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歴・職歴のうち、「景観形成・まちづくり」に関わったことがあれば、以下に内容と従事期間を記入してください。</w:t>
            </w:r>
          </w:p>
        </w:tc>
      </w:tr>
      <w:tr>
        <w:trPr>
          <w:trHeight w:val="1245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資格・特技</w:t>
            </w:r>
          </w:p>
        </w:tc>
        <w:tc>
          <w:tcPr>
            <w:tcW w:w="85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2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志望理由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0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ＰＲ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務上、配慮すべき事項がある場合は御記入ください。（健康状態等）</w:t>
            </w:r>
          </w:p>
        </w:tc>
      </w:tr>
      <w:tr>
        <w:trPr>
          <w:trHeight w:val="1054" w:hRule="atLeast"/>
        </w:trPr>
        <w:tc>
          <w:tcPr>
            <w:tcW w:w="9781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4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私は、公益財団法人京都市景観・まちづくりセンターまちづくりコーディネーター（雇用契約職員）を応募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したいので、受験案内の記載事項を了承のうえ、申し込みます。なお、私は、募集案内に掲げてある応募資格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を全て満たしており、この自己紹介シート及び受験申込書の記載事項に相違ありません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　　　　令和　　　年　　　月　　　日　　　氏名（自署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21:00Z</dcterms:created>
  <dc:creator>m</dc:creator>
  <dc:description/>
  <cp:keywords/>
  <dc:language>en-US</dc:language>
  <cp:lastModifiedBy>まちセン</cp:lastModifiedBy>
  <cp:lastPrinted>2016-07-23T14:18:00Z</cp:lastPrinted>
  <dcterms:modified xsi:type="dcterms:W3CDTF">2023-09-14T04:21:00Z</dcterms:modified>
  <cp:revision>2</cp:revision>
  <dc:subject/>
  <dc:title>財団法人　京都市景観・まちづくりセンター　まちづくりコーディネーター</dc:title>
</cp:coreProperties>
</file>